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1242060" cy="466090"/>
            <wp:effectExtent l="0" t="0" r="0" b="0"/>
            <wp:docPr id="1" name="mnudxlogo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nudxlogo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firstLine="709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OGRAMMA OPERATIVO NAZIONALE</w:t>
      </w:r>
    </w:p>
    <w:p>
      <w:pPr>
        <w:pStyle w:val="Normal"/>
        <w:ind w:left="2127" w:firstLine="709"/>
        <w:rPr/>
      </w:pPr>
      <w:r>
        <w:rPr>
          <w:b/>
          <w:i/>
          <w:smallCaps/>
        </w:rPr>
        <w:t>Fondo Sociale Europeo  "Competenze per lo Sviluppo"</w:t>
      </w:r>
    </w:p>
    <w:p>
      <w:pPr>
        <w:pStyle w:val="Normal"/>
        <w:ind w:left="2836" w:firstLine="709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2007 – IT 05 1 PO 007 F.S.E.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. n.</w:t>
        <w:tab/>
        <w:tab/>
        <w:tab/>
        <w:tab/>
        <w:tab/>
        <w:tab/>
        <w:tab/>
        <w:tab/>
        <w:tab/>
        <w:t>Bronte, 16/11/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DO DI RECLUTAMENTO DOCENTI INTER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IONI B-7-FSE 2009 -407, B-9 FSE- 2009- 360, C-1 FSE-2009- 3282 .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L DIRIGENTE SCOLASTICO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Visto il PIANO INTEGRATO DEGLI INTERVENTI presentato da questa Scuola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Vista la Circolare Prot. n. AOODGAI/2096 del 03/04/2009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iste le Linee guida e le norme per la realizzazione degli interventi PON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Vista la nota Prot. n. AOODGAI /5368 del 21/10/2009, con la quale il M.P.I. autorizza l’avvio delle attività relative ai seguenti obiettivi e azion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TTIVO SPECIF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PROGET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liorare le competenze del personale della scuola e dei doce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7 Interventi individualizzati per l’autoaggiornamento del personale scolastico(apprendimento lingua inglese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9  Sviluppo di competenze di gestione amministrativo-contabile e di controllo e sulle procedure di acquisizione di beni e servi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7-FSE-2009-4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9-FSE-2009-36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liorare i livelli di conoscenza e di competenza dei giova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1 Intervento per lo sviluppo di competenze chia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1-FSE-2009-3282</w:t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E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 selezione per il reclutamento dei seguenti Docenti interni Tutor :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.1 Docenti interni , con funzione di Tutor d’aula per l’attività  </w:t>
      </w:r>
      <w:r>
        <w:rPr>
          <w:sz w:val="24"/>
          <w:szCs w:val="24"/>
        </w:rPr>
        <w:t xml:space="preserve">prevista dall’ </w:t>
      </w:r>
      <w:r>
        <w:rPr>
          <w:b/>
          <w:sz w:val="24"/>
          <w:szCs w:val="24"/>
        </w:rPr>
        <w:t>Obiettivo specifico B azione B.7 del formulario FSE- codice progetto B-7-FSE- 2009- 407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Interventi individualizzati per l’autoaggiornamento del personale scolastico(apprendimento lingua inglese)</w:t>
      </w:r>
      <w:r>
        <w:rPr>
          <w:sz w:val="24"/>
          <w:szCs w:val="24"/>
          <w:u w:val="single"/>
          <w:lang w:val="en-US" w:eastAsia="en-US"/>
        </w:rPr>
        <w:t xml:space="preserve"> -</w:t>
      </w:r>
      <w:r>
        <w:rPr>
          <w:b/>
          <w:sz w:val="24"/>
          <w:szCs w:val="24"/>
          <w:u w:val="single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 a cui affidare, </w:t>
      </w:r>
      <w:r>
        <w:rPr>
          <w:sz w:val="24"/>
          <w:szCs w:val="24"/>
        </w:rPr>
        <w:t>la nomina  per lo svolgimento di n. 30 ore ciascuno ( costo orario onnicomprensivo di € 30,00)</w:t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n.2 Docenti interni , con funzione di Tutor d’aula per l’attività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revista dall’    (</w:t>
      </w:r>
      <w:r>
        <w:rPr>
          <w:b/>
          <w:sz w:val="24"/>
          <w:szCs w:val="24"/>
        </w:rPr>
        <w:t xml:space="preserve">Obiettivo specifico C azione C.1 del formulario FSE- codice progetto C-1-FSE- 2009- 3282). </w:t>
      </w:r>
      <w:r>
        <w:rPr>
          <w:sz w:val="24"/>
          <w:szCs w:val="24"/>
        </w:rPr>
        <w:t>Interventi pe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o svilupp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lle competenze chiave ( lingua italiana)</w:t>
      </w:r>
      <w:r>
        <w:rPr>
          <w:b/>
          <w:sz w:val="24"/>
          <w:szCs w:val="24"/>
        </w:rPr>
        <w:t xml:space="preserve"> a cui affidare, </w:t>
      </w:r>
      <w:r>
        <w:rPr>
          <w:sz w:val="24"/>
          <w:szCs w:val="24"/>
        </w:rPr>
        <w:t>la nomina   per lo svolgimento di n. 50 ore  di affiancamento all’esperto ( costo orario onnicomprensivo di € 30,00)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n.2 Docenti interni , con funzione di Tutor d’aula per l’attività  </w:t>
      </w:r>
      <w:r>
        <w:rPr>
          <w:sz w:val="24"/>
          <w:szCs w:val="24"/>
        </w:rPr>
        <w:t>prevista dall’          (</w:t>
      </w:r>
      <w:r>
        <w:rPr>
          <w:b/>
          <w:sz w:val="24"/>
          <w:szCs w:val="24"/>
        </w:rPr>
        <w:t xml:space="preserve">Obiettivo specifico C azione C.1 del formulario FSE- codice progetto C-1-FSE- 2009- 3282). </w:t>
      </w:r>
      <w:r>
        <w:rPr>
          <w:sz w:val="24"/>
          <w:szCs w:val="24"/>
        </w:rPr>
        <w:t>Interventi pe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o sviluppo delle competenze chiave( lingua inglese) </w:t>
      </w:r>
      <w:r>
        <w:rPr>
          <w:b/>
          <w:sz w:val="24"/>
          <w:szCs w:val="24"/>
        </w:rPr>
        <w:t xml:space="preserve">a cui affidare, </w:t>
      </w:r>
      <w:r>
        <w:rPr>
          <w:sz w:val="24"/>
          <w:szCs w:val="24"/>
        </w:rPr>
        <w:t>la nomina   per lo svolgimento di n. 50 ore di affiancamento all’esperto ( costo orario onnicomprensivo di € 30,00)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4"/>
          <w:szCs w:val="24"/>
          <w:u w:val="single"/>
        </w:rPr>
        <w:t xml:space="preserve">n.1 Docenti interno , con funzione di Tutor d’aula per l’attività  </w:t>
      </w:r>
      <w:r>
        <w:rPr>
          <w:sz w:val="24"/>
          <w:szCs w:val="24"/>
        </w:rPr>
        <w:t>prevista dall’          (</w:t>
      </w:r>
      <w:r>
        <w:rPr>
          <w:b/>
          <w:sz w:val="24"/>
          <w:szCs w:val="24"/>
        </w:rPr>
        <w:t xml:space="preserve">Obiettivo specifico C azione C.1 del formulario FSE- codice progetto C-1-FSE- 2009- 3282). </w:t>
      </w:r>
      <w:r>
        <w:rPr>
          <w:sz w:val="24"/>
          <w:szCs w:val="24"/>
        </w:rPr>
        <w:t>Interventi pe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o sviluppo delle competenze chiave ( matematica)e </w:t>
      </w:r>
      <w:r>
        <w:rPr>
          <w:b/>
          <w:sz w:val="24"/>
          <w:szCs w:val="24"/>
        </w:rPr>
        <w:t xml:space="preserve">a cui affidare, </w:t>
      </w:r>
      <w:r>
        <w:rPr>
          <w:sz w:val="24"/>
          <w:szCs w:val="24"/>
        </w:rPr>
        <w:t>la nomina   per lo svolgimento di n. 50 ore  di affiancamento all’esperto ( costo orario onnicomprensivo di € 30,00)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4"/>
          <w:szCs w:val="24"/>
          <w:u w:val="single"/>
        </w:rPr>
        <w:t>n.1 Docente interno, con funzione di Tutor d’aula per l’attività</w:t>
      </w:r>
      <w:r>
        <w:rPr>
          <w:sz w:val="24"/>
          <w:szCs w:val="24"/>
        </w:rPr>
        <w:t xml:space="preserve"> prevista dall’          (</w:t>
      </w:r>
      <w:r>
        <w:rPr>
          <w:b/>
          <w:sz w:val="24"/>
          <w:szCs w:val="24"/>
        </w:rPr>
        <w:t xml:space="preserve">Obiettivo specifico C azione C.1 del formulario FSE- codice progetto C-1-FSE- 2009- 3282). </w:t>
      </w:r>
      <w:r>
        <w:rPr>
          <w:sz w:val="24"/>
          <w:szCs w:val="24"/>
        </w:rPr>
        <w:t>Interventi pe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o sviluppo delle competenze chiave ( scienze) e </w:t>
      </w:r>
      <w:r>
        <w:rPr>
          <w:b/>
          <w:sz w:val="24"/>
          <w:szCs w:val="24"/>
        </w:rPr>
        <w:t xml:space="preserve">a cui affidare, </w:t>
      </w:r>
      <w:r>
        <w:rPr>
          <w:sz w:val="24"/>
          <w:szCs w:val="24"/>
        </w:rPr>
        <w:t>la nomina   per lo svolgimento di n. 50 ore  di affiancamento all’esperto ( costo orario onnicomprensivo di € 30,00)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4"/>
          <w:szCs w:val="24"/>
          <w:u w:val="single"/>
        </w:rPr>
        <w:t>n.1 Docente interno, con funzione di Tutor d’aula per l’attività</w:t>
      </w:r>
      <w:r>
        <w:rPr>
          <w:sz w:val="24"/>
          <w:szCs w:val="24"/>
        </w:rPr>
        <w:t xml:space="preserve"> prevista dall’          (</w:t>
      </w:r>
      <w:r>
        <w:rPr>
          <w:b/>
          <w:sz w:val="24"/>
          <w:szCs w:val="24"/>
        </w:rPr>
        <w:t xml:space="preserve">Obiettivo specifico C azione C.1 del formulario FSE- codice progetto C-1-FSE- 2009- 3282). </w:t>
      </w:r>
      <w:r>
        <w:rPr>
          <w:sz w:val="24"/>
          <w:szCs w:val="24"/>
        </w:rPr>
        <w:t>Interventi pe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o sviluppo delle competenze chiave ( informatica) e </w:t>
      </w:r>
      <w:r>
        <w:rPr>
          <w:b/>
          <w:sz w:val="24"/>
          <w:szCs w:val="24"/>
        </w:rPr>
        <w:t xml:space="preserve">a cui affidare, </w:t>
      </w:r>
      <w:r>
        <w:rPr>
          <w:sz w:val="24"/>
          <w:szCs w:val="24"/>
        </w:rPr>
        <w:t>la nomina   per lo svolgimento di n. 50 ore  di affiancamento all’esperto ( costo orario onnicomprensivo di € 30,00)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n.1 DSGA interno, con funzione di Tutor d’aula per l’attività </w:t>
      </w:r>
      <w:r>
        <w:rPr>
          <w:sz w:val="24"/>
          <w:szCs w:val="24"/>
        </w:rPr>
        <w:t xml:space="preserve">prevista dall’obiettivo specifico </w:t>
      </w:r>
      <w:r>
        <w:rPr>
          <w:b/>
          <w:sz w:val="24"/>
          <w:szCs w:val="24"/>
        </w:rPr>
        <w:t>B azione B.9 del formulario FSE-codice progetto B-9-FSE-2009-360 )</w:t>
      </w:r>
      <w:r>
        <w:rPr>
          <w:sz w:val="24"/>
          <w:szCs w:val="24"/>
        </w:rPr>
        <w:t>Sviluppo di competenze sulla gestione amministrativo contabili e di controllo e sulle procedure di acquisizione di beni e servizi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n.1 Docenti interno , con funzione di valutatore per l’attività </w:t>
      </w:r>
      <w:r>
        <w:rPr>
          <w:sz w:val="24"/>
          <w:szCs w:val="24"/>
        </w:rPr>
        <w:t>di analisi qualitativa e valutazione del processo progettuale ( ex monitoraggio e valutazione) Azioni B-7-FSE-2009-407, B-9-FSE-2009-360,  C-1-FSE-2009-3282, la somma spettante sarà pari al 4% del totale del finanziamento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te generali: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I moduli formativi si svolgeranno presso il Circolo Didattico Bronte II, ( sede da comunicare), presumibilmente nel periodo Dicembre-Maggio 2010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ttività di docenza sarà retribuita secondo i parametri fissati dall’U.E. relativi al Programma operativo nazionale “ competenze per lo sviluppo” 2007/2013; il compenso sarà corrisposto al termine delle attività, successivamente all’erogazione del finanziam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Gli aspiranti devono far pervenir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tanza in carta semplice riportante le generalità, la residenza e il recapito telefonico, l’e-mail, il codice fiscale, l’attuale status professionale e ogni titolo coerente al bando (mod.allegato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ttagliato curriculum vitae in formato europe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caso di più domande per la stessa tipologia, il gruppo operativo di progetto procederà ad una valutazione comparativa della documentazione utilizzando i criteri allegati alla 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Le istanze degli aspiranti alla nomina dovranno essere presentate entro il termine perentorio delle ore 12 del 23/11/2009    brevi manu. indirizzata al </w:t>
      </w:r>
      <w:r>
        <w:rPr>
          <w:i/>
          <w:sz w:val="24"/>
          <w:szCs w:val="24"/>
        </w:rPr>
        <w:t>Dirigente Scolastico della Direzione Didattica Statale “G.Mazzini”-2°Circolo Via Sterope n.38 – 95034 Bronte (CT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ulteriori informazioni gli interessati possono rivolgersi presso la Segreteria del 2°Circolo in Via Sterope n.38 –Bronte- tel.n.095/691220 – fax n.095/6932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esente bando è disponibile presso la Segreteria della Scuola, all’Albo della Scuol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er quanto non espressamente indicato valgono le disposizioni contenute nelle linee guida di attuazione dei Piani Integrati d’Intervento.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 Tiziana D’Ann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eri di selezione del personale interno che aspira a svolgere la funzion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 tutor – valutatore  nelle attività relative ai Moduli formativi del PON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 attuare in ore aggiuntive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 Esperienze maturate quale docente/tutor/valutatore in progetti POR/PO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1440" w:hanging="10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Titoli di studi posseduti, attinenti alle attività previste dal modul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1440" w:hanging="10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Esperienza maturata nello svolgimento di Funzioni strumentali al POF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1440" w:hanging="10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Esperienza di Coordinamento di progetti/attivit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1440" w:hanging="10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Esperienza di Collaborazione e supporto organizzativo al Capo d’Istitu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1440" w:hanging="10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Esperienza di relatore in Corsi di Aggiornamento, Convegni e Seminari s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tematiche attinenti alle attività previste dai Moduli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)  -         Frequenza di Corsi di aggiornamento inerenti alle tematiche specifi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dei Moduli interessa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) -        Referente di attività formative, con riguardo al numero di anni dell’incar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ricoper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) -  Anzianità di serviz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550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9.2pt;width:91.95pt;height:6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7790695" r:id="rId1"/>
      </w:obje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08805</wp:posOffset>
          </wp:positionH>
          <wp:positionV relativeFrom="paragraph">
            <wp:posOffset>116840</wp:posOffset>
          </wp:positionV>
          <wp:extent cx="75184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8087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7483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7483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7483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7483" w:leader="none"/>
      </w:tabs>
      <w:rPr/>
    </w:pPr>
    <w:r>
      <w:rPr/>
    </w:r>
  </w:p>
  <w:p>
    <w:pPr>
      <w:pStyle w:val="Normal"/>
      <w:jc w:val="center"/>
      <w:rPr/>
    </w:pPr>
    <w:r>
      <w:rPr>
        <w:i/>
      </w:rPr>
      <w:t xml:space="preserve">                                                                    </w:t>
    </w:r>
  </w:p>
  <w:p>
    <w:pPr>
      <w:pStyle w:val="Normal"/>
      <w:rPr/>
    </w:pPr>
    <w:r>
      <w:rPr>
        <w:b/>
        <w:bCs/>
        <w:sz w:val="18"/>
        <w:szCs w:val="18"/>
      </w:rPr>
      <w:t xml:space="preserve">        </w:t>
    </w:r>
    <w:r>
      <w:rPr>
        <w:b/>
        <w:bCs/>
        <w:sz w:val="18"/>
        <w:szCs w:val="18"/>
      </w:rPr>
      <w:t>Unione Europea</w:t>
    </w:r>
    <w:r>
      <w:rPr>
        <w:i/>
      </w:rPr>
      <w:t xml:space="preserve">                                                                                            Ministero della Pubblica Istruzione</w:t>
    </w:r>
  </w:p>
  <w:p>
    <w:pPr>
      <w:pStyle w:val="Normal"/>
      <w:rPr/>
    </w:pPr>
    <w:r>
      <w:rPr>
        <w:b/>
        <w:bCs/>
        <w:sz w:val="18"/>
        <w:szCs w:val="18"/>
      </w:rPr>
      <w:t xml:space="preserve">  </w:t>
    </w:r>
    <w:r>
      <w:rPr>
        <w:b/>
      </w:rPr>
      <w:t>Fondo Sociale Europeo</w:t>
    </w:r>
    <w:r>
      <w:rPr/>
      <w:t xml:space="preserve">           </w:t>
    </w:r>
    <w:r>
      <w:rPr>
        <w:i/>
      </w:rPr>
      <w:t xml:space="preserve">                                                                            Dipartimento per l’Istruzione</w:t>
    </w:r>
  </w:p>
  <w:p>
    <w:pPr>
      <w:pStyle w:val="Normal"/>
      <w:rPr/>
    </w:pPr>
    <w:r>
      <w:rPr>
        <w:i/>
      </w:rPr>
      <w:t xml:space="preserve">  </w:t>
    </w:r>
    <w:r>
      <w:rPr>
        <w:sz w:val="18"/>
        <w:szCs w:val="18"/>
      </w:rPr>
      <w:t>“</w:t>
    </w:r>
    <w:r>
      <w:rPr>
        <w:sz w:val="18"/>
        <w:szCs w:val="18"/>
      </w:rPr>
      <w:t>Competenze per lo sviluppo”</w:t>
    </w:r>
    <w:r>
      <w:rPr>
        <w:i/>
      </w:rPr>
      <w:t xml:space="preserve">                                                                    Direzione Generale per gli Affari Internazionali</w:t>
    </w:r>
  </w:p>
  <w:p>
    <w:pPr>
      <w:pStyle w:val="Normal"/>
      <w:rPr>
        <w:i/>
        <w:i/>
      </w:rPr>
    </w:pPr>
    <w:r>
      <w:rPr/>
      <w:t xml:space="preserve">           </w:t>
    </w: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566035</wp:posOffset>
          </wp:positionH>
          <wp:positionV relativeFrom="paragraph">
            <wp:posOffset>27940</wp:posOffset>
          </wp:positionV>
          <wp:extent cx="537210" cy="571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B-7-FSE-2009-407</w:t>
    </w:r>
    <w:r>
      <w:rPr/>
      <w:t xml:space="preserve">                                                                                                         Uff. IV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</w:t>
    </w:r>
    <w:r>
      <w:rPr>
        <w:sz w:val="16"/>
        <w:szCs w:val="16"/>
      </w:rPr>
      <w:t>B-9-FSE-2009-360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</w:t>
    </w:r>
    <w:r>
      <w:rPr>
        <w:sz w:val="16"/>
        <w:szCs w:val="16"/>
      </w:rPr>
      <w:t>C-1-FSE-2009-3282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IREZIONE DIDATTICA  - II CIRCOLO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Via Sterope, 38 – Tel. 095/691220 Fax. 095/693296  -</w:t>
    </w:r>
  </w:p>
  <w:p>
    <w:pPr>
      <w:pStyle w:val="Normal"/>
      <w:jc w:val="center"/>
      <w:rPr>
        <w:b/>
        <w:b/>
        <w:bCs/>
        <w:sz w:val="18"/>
        <w:szCs w:val="18"/>
      </w:rPr>
    </w:pPr>
    <w:r>
      <w:rPr/>
      <w:t xml:space="preserve">Cod. Fiscale 80016110878 - E-mail : </w:t>
    </w:r>
    <w:hyperlink r:id="rId5">
      <w:r>
        <w:rPr>
          <w:rStyle w:val="InternetLink"/>
          <w:b/>
          <w:i/>
        </w:rPr>
        <w:t>ctee04800c@istruzione.it</w:t>
      </w:r>
    </w:hyperlink>
  </w:p>
  <w:p>
    <w:pPr>
      <w:pStyle w:val="Header"/>
      <w:tabs>
        <w:tab w:val="left" w:pos="1219" w:leader="none"/>
        <w:tab w:val="center" w:pos="4819" w:leader="none"/>
        <w:tab w:val="right" w:pos="9638" w:leader="none"/>
      </w:tabs>
      <w:rPr/>
    </w:pPr>
    <w:r>
      <w:rPr>
        <w:b/>
      </w:rPr>
      <w:tab/>
      <w:tab/>
      <w:t>95034 B R O N T E (C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00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6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mic Sans MS" w:hAnsi="Comic Sans MS" w:eastAsia="Times New Roman" w:cs="Comic Sans MS"/>
      <w:i/>
      <w:i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Times New Roman" w:cs="Comic Sans MS"/>
      <w:i/>
      <w:i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Symbol" w:hAnsi="Symbol" w:cs="Symbol"/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  <w:u w:val="single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Symbol" w:hAnsi="Symbol" w:cs="Symbol"/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ampi.istruzione.it/fse/jsp/fse_autentica.j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hyperlink" Target="mailto:ctee04800c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06:00Z</dcterms:created>
  <dc:creator>Direzione didattica II circ.</dc:creator>
  <dc:description/>
  <cp:keywords/>
  <dc:language>en-US</dc:language>
  <cp:lastModifiedBy>Utente</cp:lastModifiedBy>
  <cp:lastPrinted>2008-02-02T11:21:00Z</cp:lastPrinted>
  <dcterms:modified xsi:type="dcterms:W3CDTF">2009-11-09T10:13:00Z</dcterms:modified>
  <cp:revision>3</cp:revision>
  <dc:subject/>
  <dc:title> </dc:title>
</cp:coreProperties>
</file>